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3398;&amp;#266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3398;&amp;#266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3398;&amp;#266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80.html"&gt;http://www.cction.com/report/202108/23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44;&amp;#19994;&amp;#23398;&amp;#26657;&amp;#26159;&amp;#23398;&amp;#29983;&amp;#33719;&amp;#24471;&amp;#26576;&amp;#31181;&amp;#32844;&amp;#19994;&amp;#25152;&amp;#38656;&amp;#30693;&amp;#35782;&amp;#25216;&amp;#26415;&amp;#25216;&amp;#33021;&amp;#30340;&amp;#23398;&amp;#26657;&amp;#12290;18 &amp;#19990;&amp;#32426;&amp;#26411;&amp;#20135;&amp;#29983;&amp;#20110;&amp;#27431;&amp;#27954;&amp;#12290;19 &amp;#19990;&amp;#32426;&amp;#20013;&amp;#21494;&amp;#21518;&amp;#65292;&amp;#38543;&amp;#30528;&amp;#36164;&amp;#26412;&amp;#20027;&amp;#20041;&amp;#29983;&amp;#20135;&amp;#30340;&amp;#21457;&amp;#23637;&amp;#65292;&amp;#26377;&amp;#20123;&amp;#22269;&amp;#23478;&amp;#22312;&amp;#20013;&amp;#31561;&amp;#25945;&amp;#32946;&amp;#38454;&amp;#27573;&amp;#35774;&amp;#31435;&amp;#12290;&lt;/span&gt;&lt;/span&gt;&lt;/p&gt;&lt;div&gt;&lt;span style="font-size: small;"&gt;&lt;span style="font-family: Arial;"&gt;&amp;nbsp; &amp;#20013;&amp;#22269; 1922 &amp;#24180;&amp;#39041;&amp;#24067;&amp;ldquo;&amp;#22764;&amp;#25100;&amp;#23398;&amp;#21046;&amp;rdquo;&amp;#65292;&amp;#29992;&amp;#32844;&amp;#19994;&amp;#25945;&amp;#32946;&amp;#20195;&amp;#26367; 1904 &amp;#24180;&amp;#39041;&amp;#24067;&amp;#30340;&amp;ldquo;&amp;#30328;&amp;#21359;&amp;#23398;&amp;#21046;&amp;rdquo;&amp;#20013;&amp;#23454;&amp;#19994;&amp;#25945;&amp;#32946;&amp;#30340;&amp;#21517;&amp;#31216;&amp;#65292;&amp;#23454;&amp;#19994;&amp;#23398;&amp;#26657;&amp;#20063;&amp;#38543;&amp;#20043;&amp;#25913;&amp;#20026;&amp;#32844;&amp;#19994;&amp;#23398;&amp;#26657;&amp;#65292;&amp;#35774;&amp;#21021;&amp;#12289;&amp;#39640;&amp;#20004;&amp;#32423;&amp;#12290;&amp;#20013;&amp;#21326;&amp;#20154;&amp;#27665;&amp;#20849;&amp;#21644;&amp;#22269;&amp;#25104;&amp;#31435;&amp;#21518;&amp;#65292;1951 &amp;#24180;&amp;#25913;&amp;#38761;&amp;#23398;&amp;#21046;&amp;#65292;&amp;#23558;&amp;#21407;&amp;#26377;&amp;#22810;&amp;#31185;&amp;#32508;&amp;#21512;&amp;#24615;&amp;#30340;&amp;#32844;&amp;#19994;&amp;#23398;&amp;#26657;&amp;#25913;&amp;#20026;&amp;#21333;&amp;#31185;&amp;#24615;&amp;#30340;&amp;#20013;&amp;#31561;&amp;#25216;&amp;#26415;&amp;#65288;&amp;#19987;&amp;#19994;&amp;#65289;&amp;#23398;&amp;#26657;&amp;#12290;&amp;#32844;&amp;#19994;&amp;#23398;&amp;#26657;&amp;#21363;&amp;#20572;&amp;#21150;&amp;#12290;1958 &amp;#24180;&amp;#33267; 1965 &amp;#24180;&amp;#26366;&amp;#19968;&amp;#24230;&amp;#20852;&amp;#21150;&amp;#12290;1966 &amp;#24180;&amp;#25764;&amp;#38144;&amp;#12290;1980 &amp;#24180;&amp;#21518;&amp;#26377;&amp;#36739;&amp;#22823;&amp;#21457;&amp;#23637;&amp;#12290;&amp;#21442;&amp;#35265;&amp;ldquo;&amp;#32844;&amp;#19994;&amp;#20013;&amp;#23398;&amp;rdquo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844;&amp;#19994;&amp;#23398;&amp;#26657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32844;&amp;#19994;&amp;#23398;&amp;#26657;&amp;#34892;&amp;#19994;&amp;#24066;&amp;#22330;&amp;#21457;&amp;#23637;&amp;#29615;&amp;#22659;&amp;#12289;&amp;#32844;&amp;#19994;&amp;#23398;&amp;#26657;&amp;#25972;&amp;#20307;&amp;#36816;&amp;#34892;&amp;#24577;&amp;#21183;&amp;#31561;&amp;#65292;&amp;#25509;&amp;#30528;&amp;#20998;&amp;#26512;&amp;#20102;&amp;#32844;&amp;#19994;&amp;#23398;&amp;#26657;&amp;#34892;&amp;#19994;&amp;#24066;&amp;#22330;&amp;#36816;&amp;#34892;&amp;#30340;&amp;#29616;&amp;#29366;&amp;#65292;&amp;#28982;&amp;#21518;&amp;#20171;&amp;#32461;&amp;#20102;&amp;#32844;&amp;#19994;&amp;#23398;&amp;#26657;&amp;#24066;&amp;#22330;&amp;#31454;&amp;#20105;&amp;#26684;&amp;#23616;&amp;#12290;&amp;#38543;&amp;#21518;&amp;#65292;&amp;#25253;&amp;#21578;&amp;#23545;&amp;#32844;&amp;#19994;&amp;#23398;&amp;#26657;&amp;#20570;&amp;#20102;&amp;#37325;&amp;#28857;&amp;#20225;&amp;#19994;&amp;#32463;&amp;#33829;&amp;#29366;&amp;#20917;&amp;#20998;&amp;#26512;&amp;#65292;&amp;#26368;&amp;#21518;&amp;#20998;&amp;#26512;&amp;#20102;&amp;#32844;&amp;#19994;&amp;#23398;&amp;#26657;&amp;#34892;&amp;#19994;&amp;#21457;&amp;#23637;&amp;#36235;&amp;#21183;&amp;#19982;&amp;#25237;&amp;#36164;&amp;#39044;&amp;#27979;&amp;#12290;&amp;#24744;&amp;#33509;&amp;#24819;&amp;#23545;&amp;#32844;&amp;#19994;&amp;#23398;&amp;#26657;&amp;#20135;&amp;#19994;&amp;#26377;&amp;#20010;&amp;#31995;&amp;#32479;&amp;#30340;&amp;#20102;&amp;#35299;&amp;#25110;&amp;#32773;&amp;#24819;&amp;#25237;&amp;#36164;&amp;#32844;&amp;#19994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#19990;&amp;#30028;&lt;/span&gt;&lt;/span&gt;&lt;a href="http://www.cction.com/report/202012/196974.html"&gt;&lt;span style="font-size: small;"&gt;&lt;span style="font-family: Arial;"&gt;&amp;#32844;&amp;#19994;&amp;#23398;&amp;#26657;&lt;/span&gt;&lt;/span&gt;&lt;/a&gt;&lt;span style="font-size: small;"&gt;&lt;span style="font-family: Arial;"&gt;&amp;#34892;&amp;#19994;&amp;#21457;&amp;#23637;&amp;#24773;&amp;#20917;&amp;#20998;&amp;#26512;&lt;/span&gt;&lt;/span&gt;&lt;/div&gt;&lt;div&gt;&lt;span style="font-size: small;"&gt;&lt;span style="font-family: Arial;"&gt;&amp;#31532;.&amp;#19968;&amp;#33410;&amp;#19990;&amp;#30028;&amp;#32844;&amp;#19994;&amp;#23398;&amp;#26657;&amp;#34892;&amp;#19994;&amp;#20998;&amp;#26512;&lt;/span&gt;&lt;/span&gt;&lt;/div&gt;&lt;div&gt;&lt;span style="font-size: small;"&gt;&lt;span style="font-family: Arial;"&gt;&amp;#19968;&amp;#12289;&amp;#19990;&amp;#30028;&amp;#32844;&amp;#19994;&amp;#23398;&amp;#26657;&amp;#34892;&amp;#19994;&amp;#29305;&amp;#28857;&lt;/span&gt;&lt;/span&gt;&lt;/div&gt;&lt;div&gt;&lt;span style="font-size: small;"&gt;&lt;span style="font-family: Arial;"&gt;&amp;#20108;&amp;#12289;&amp;#19990;&amp;#30028;&amp;#32844;&amp;#19994;&amp;#23398;&amp;#26657;&amp;#34892;&amp;#19994;&amp;#21160;&amp;#24577;&lt;/span&gt;&lt;/span&gt;&lt;/div&gt;&lt;div&gt;&lt;span style="font-size: small;"&gt;&lt;span style="font-family: Arial;"&gt;&amp;#31532;&amp;#20108;&amp;#33410;&amp;#19990;&amp;#30028;&amp;#32844;&amp;#19994;&amp;#23398;&amp;#26657;&amp;#24066;&amp;#22330;&amp;#20998;&amp;#26512;&lt;/span&gt;&lt;/span&gt;&lt;/div&gt;&lt;div&gt;&lt;span style="font-size: small;"&gt;&lt;span style="font-family: Arial;"&gt;&amp;#19968;&amp;#12289;&amp;#19990;&amp;#30028;&amp;#32844;&amp;#19994;&amp;#23398;&amp;#26657;&amp;#28040;&amp;#36153;&amp;#24773;&amp;#20917;&lt;/span&gt;&lt;/span&gt;&lt;/div&gt;&lt;div&gt;&lt;span style="font-size: small;"&gt;&lt;span style="font-family: Arial;"&gt;&amp;#20108;&amp;#12289;&amp;#19990;&amp;#30028;&amp;#32844;&amp;#19994;&amp;#23398;&amp;#26657;&amp;#28040;&amp;#36153;&amp;#32467;&amp;#26500;&lt;/span&gt;&lt;/span&gt;&lt;/div&gt;&lt;div&gt;&lt;span style="font-size: small;"&gt;&lt;span style="font-family: Arial;"&gt;&amp;#19977;&amp;#12289;&amp;#19990;&amp;#30028;&amp;#32844;&amp;#19994;&amp;#23398;&amp;#26657;&amp;#20215;&amp;#26684;&amp;#20998;&amp;#26512;&lt;/span&gt;&lt;/span&gt;&lt;/div&gt;&lt;div&gt;&lt;span style="font-size: small;"&gt;&lt;span style="font-family: Arial;"&gt;&amp;#31532;&amp;#19977;&amp;#33410; 2019&amp;#24180;&amp;#20013;&amp;#22806;&amp;#32844;&amp;#19994;&amp;#23398;&amp;#266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2844;&amp;#19994;&amp;#23398;&amp;#26657;&amp;#34892;&amp;#19994;&amp;#20379;&amp;#32473;&amp;#24773;&amp;#20917;&amp;#20998;&amp;#26512;&amp;#21450;&amp;#36235;&amp;#21183;&lt;/span&gt;&lt;/span&gt;&lt;/div&gt;&lt;div&gt;&lt;span style="font-size: small;"&gt;&lt;span style="font-family: Arial;"&gt;&amp;#31532;.&amp;#19968;&amp;#33410; 2015-2019&amp;#24180;&amp;#20013;&amp;#22269;&amp;#32844;&amp;#19994;&amp;#23398;&amp;#26657;&amp;#34892;&amp;#19994;&amp;#24066;&amp;#22330;&amp;#20379;&amp;#32473;&amp;#20998;&amp;#26512;&lt;/span&gt;&lt;/span&gt;&lt;/div&gt;&lt;div&gt;&lt;span style="font-size: small;"&gt;&lt;span style="font-family: Arial;"&gt;&amp;#19968;&amp;#12289;&amp;#32844;&amp;#19994;&amp;#23398;&amp;#26657;&amp;#25972;&amp;#20307;&amp;#20379;&amp;#32473;&amp;#24773;&amp;#20917;&amp;#20998;&amp;#26512;&lt;/span&gt;&lt;/span&gt;&lt;/div&gt;&lt;div&gt;&lt;span style="font-size: small;"&gt;&lt;span style="font-family: Arial;"&gt;&amp;#20108;&amp;#12289;&amp;#32844;&amp;#19994;&amp;#23398;&amp;#26657;&amp;#37325;&amp;#28857;&amp;#21306;&amp;#22495;&amp;#20379;&amp;#32473;&amp;#20998;&amp;#26512;&lt;/span&gt;&lt;/span&gt;&lt;/div&gt;&lt;div&gt;&lt;span style="font-size: small;"&gt;&lt;span style="font-family: Arial;"&gt;&amp;#31532;&amp;#20108;&amp;#33410;&amp;#32844;&amp;#19994;&amp;#23398;&amp;#2665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2844;&amp;#19994;&amp;#23398;&amp;#26657;&amp;#34892;&amp;#19994;&amp;#24066;&amp;#22330;&amp;#20379;&amp;#32473;&amp;#36235;&amp;#21183;&lt;/span&gt;&lt;/span&gt;&lt;/div&gt;&lt;div&gt;&lt;span style="font-size: small;"&gt;&lt;span style="font-family: Arial;"&gt;&amp;#19968;&amp;#12289;&amp;#32844;&amp;#19994;&amp;#23398;&amp;#2665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844;&amp;#19994;&amp;#23398;&amp;#2665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844;&amp;#19994;&amp;#23398;&amp;#26657;&amp;#20379;&amp;#32473;&amp;#3034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 &amp;#20449;&amp;#24687;&amp;#31038;&amp;#20250;&amp;#19979;&amp;#32844;&amp;#19994;&amp;#23398;&amp;#26657;&amp;#34892;&amp;#19994;&amp;#23439;&amp;#35266;&amp;#32463;&amp;#27982;&amp;#29615;&amp;#22659;&amp;#20998;&amp;#26512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32844;&amp;#19994;&amp;#23398;&amp;#26657;&amp;#34892;&amp;#19994;&amp;#21457;&amp;#23637;&amp;#27010;&amp;#20917;&lt;/span&gt;&lt;/span&gt;&lt;/div&gt;&lt;div&gt;&lt;span style="font-size: small;"&gt;&lt;span style="font-family: Arial;"&gt;&amp;#31532;.&amp;#19968;&amp;#33410; 2019&amp;#24180;&amp;#20013;&amp;#22269;&amp;#32844;&amp;#19994;&amp;#23398;&amp;#2665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844;&amp;#19994;&amp;#23398;&amp;#2665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844;&amp;#19994;&amp;#23398;&amp;#266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32844;&amp;#19994;&amp;#23398;&amp;#26657;&amp;#25152;&amp;#23646;&amp;#34892;&amp;#19994;&amp;#25972;&amp;#20307;&amp;#36816;&amp;#34892;&amp;#29366;&amp;#20917;&lt;/span&gt;&lt;/span&gt;&lt;/div&gt;&lt;div&gt;&lt;span style="font-size: small;"&gt;&lt;span style="font-family: Arial;"&gt;&amp;#31532;.&amp;#19968;&amp;#33410; 2019&amp;#24180;&amp;#32844;&amp;#19994;&amp;#23398;&amp;#2665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2844;&amp;#19994;&amp;#23398;&amp;#2665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2844;&amp;#19994;&amp;#23398;&amp;#2665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32844;&amp;#19994;&amp;#23398;&amp;#26657;&amp;#34892;&amp;#19994;&amp;#31454;&amp;#20105;&amp;#24773;&amp;#20917;&amp;#20998;&amp;#26512;&lt;/span&gt;&lt;/span&gt;&lt;/div&gt;&lt;div&gt;&lt;span style="font-size: small;"&gt;&lt;span style="font-family: Arial;"&gt;&amp;#31532;.&amp;#19968;&amp;#33410;&amp;#32844;&amp;#19994;&amp;#23398;&amp;#266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2844;&amp;#19994;&amp;#23398;&amp;#266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2844;&amp;#19994;&amp;#23398;&amp;#266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844;&amp;#19994;&amp;#23398;&amp;#266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844;&amp;#19994;&amp;#23398;&amp;#266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844;&amp;#19994;&amp;#23398;&amp;#266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1-2027&amp;#24180;&amp;#32844;&amp;#19994;&amp;#23398;&amp;#26657;&amp;#25152;&amp;#23646;&amp;#34892;&amp;#19994;&amp;#25237;&amp;#36164;&amp;#20215;&amp;#20540;&amp;#21450;&amp;#34892;&amp;#19994;&amp;#21457;&amp;#23637;&amp;#39044;&amp;#27979;&lt;/span&gt;&lt;/span&gt;&lt;/div&gt;&lt;div&gt;&lt;span style="font-size: small;"&gt;&lt;span style="font-family: Arial;"&gt;&amp;#31532;.&amp;#19968;&amp;#33410; 2021-2027&amp;#24180;&amp;#32844;&amp;#19994;&amp;#23398;&amp;#26657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2844;&amp;#19994;&amp;#23398;&amp;#2665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2844;&amp;#19994;&amp;#23398;&amp;#2665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2844;&amp;#19994;&amp;#23398;&amp;#2665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2844;&amp;#19994;&amp;#23398;&amp;#26657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2844;&amp;#19994;&amp;#23398;&amp;#26657;&amp;#25152;&amp;#23646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32844;&amp;#19994;&amp;#23398;&amp;#26657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.&amp;#19968;&amp;#33410; 2015-2019&amp;#24180;&amp;#21326;&amp;#19996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844;&amp;#19994;&amp;#23398;&amp;#26657;&amp;#34892;&amp;#19994;&amp;#37325;&amp;#28857;&amp;#20225;&amp;#19994;&amp;#31454;&amp;#20105;&amp;#21147;&amp;#20998;&amp;#26512;&lt;/span&gt;&lt;/span&gt;&lt;/div&gt;&lt;div&gt;&lt;span style="font-size: small;"&gt;&lt;span style="font-family: Arial;"&gt;&amp;#31532;.&amp;#19968;&amp;#33410;&amp;#36798;&amp;#20869;&amp;#26102;&amp;#20195;&amp;#31185;&amp;#2521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3433;&amp;#24509;&amp;#26032;&amp;#21326;&amp;#25945;&amp;#3294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19996;&amp;#34013;&amp;#32724;&amp;#25216;&amp;#24072;&amp;#23398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20013;&amp;#32844;&amp;#21271;&amp;#26041;&amp;#25945;&amp;#3294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78;&amp;#28023;&amp;#24658;&amp;#20225;&amp;#25945;&amp;#32946;&amp;#22521;&amp;#357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1271;&amp;#20140;&amp;#28779;&amp;#26143;&amp;#26102;&amp;#2019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3433;&amp;#24509;&amp;#26032;&amp;#21326;&amp;#25945;&amp;#3294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1271;&amp;#20140;&amp;#23436;&amp;#32654;&amp;#21160;&amp;#21147;&amp;#31185;&amp;#25216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7743;&amp;#33487;&amp;#20256;&amp;#26234;&amp;#25773;&amp;#23458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32844;&amp;#19994;&amp;#23398;&amp;#26657;&amp;#34892;&amp;#19994;&amp;#28040;&amp;#36153;&amp;#24066;&amp;#22330;&amp;#20998;&amp;#26512;&lt;/span&gt;&lt;/span&gt;&lt;/div&gt;&lt;div&gt;&lt;span style="font-size: small;"&gt;&lt;span style="font-family: Arial;"&gt;&amp;#31532;.&amp;#19968;&amp;#33410;&amp;#32844;&amp;#19994;&amp;#23398;&amp;#26657;&amp;#24066;&amp;#22330;&amp;#28040;&amp;#36153;&amp;#38656;&amp;#27714;&amp;#20998;&amp;#26512;&lt;/span&gt;&lt;/span&gt;&lt;/div&gt;&lt;div&gt;&lt;span style="font-size: small;"&gt;&lt;span style="font-family: Arial;"&gt;&amp;#19968;&amp;#12289;&amp;#32844;&amp;#19994;&amp;#23398;&amp;#26657;&amp;#24066;&amp;#22330;&amp;#30340;&amp;#28040;&amp;#36153;&amp;#38656;&amp;#27714;&amp;#21464;&amp;#21270;&lt;/span&gt;&lt;/span&gt;&lt;/div&gt;&lt;div&gt;&lt;span style="font-size: small;"&gt;&lt;span style="font-family: Arial;"&gt;&amp;#20108;&amp;#12289;&amp;#32844;&amp;#19994;&amp;#23398;&amp;#2665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844;&amp;#19994;&amp;#23398;&amp;#266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2844;&amp;#19994;&amp;#23398;&amp;#26657;&amp;#28040;&amp;#36153;&amp;#24066;&amp;#22330;&amp;#29366;&amp;#20917;&amp;#20998;&amp;#26512;&lt;/span&gt;&lt;/span&gt;&lt;/div&gt;&lt;div&gt;&lt;span style="font-size: small;"&gt;&lt;span style="font-family: Arial;"&gt;&amp;#19968;&amp;#12289;&amp;#32844;&amp;#19994;&amp;#23398;&amp;#26657;&amp;#34892;&amp;#19994;&amp;#28040;&amp;#36153;&amp;#29305;&amp;#28857;&lt;/span&gt;&lt;/span&gt;&lt;/div&gt;&lt;div&gt;&lt;span style="font-size: small;"&gt;&lt;span style="font-family: Arial;"&gt;&amp;#20108;&amp;#12289;&amp;#32844;&amp;#19994;&amp;#23398;&amp;#26657;&amp;#34892;&amp;#19994;&amp;#28040;&amp;#36153;&amp;#20998;&amp;#26512;&lt;/span&gt;&lt;/span&gt;&lt;/div&gt;&lt;div&gt;&lt;span style="font-size: small;"&gt;&lt;span style="font-family: Arial;"&gt;&amp;#19977;&amp;#12289;&amp;#32844;&amp;#19994;&amp;#23398;&amp;#26657;&amp;#34892;&amp;#19994;&amp;#28040;&amp;#36153;&amp;#32467;&amp;#26500;&amp;#20998;&amp;#26512;&lt;/span&gt;&lt;/span&gt;&lt;/div&gt;&lt;div&gt;&lt;span style="font-size: small;"&gt;&lt;span style="font-family: Arial;"&gt;&amp;#22235;&amp;#12289;&amp;#32844;&amp;#19994;&amp;#23398;&amp;#26657;&amp;#34892;&amp;#19994;&amp;#28040;&amp;#36153;&amp;#30340;&amp;#24066;&amp;#22330;&amp;#21464;&amp;#21270;&lt;/span&gt;&lt;/span&gt;&lt;/div&gt;&lt;div&gt;&lt;span style="font-size: small;"&gt;&lt;span style="font-family: Arial;"&gt;&amp;#20116;&amp;#12289;&amp;#32844;&amp;#19994;&amp;#23398;&amp;#26657;&amp;#24066;&amp;#22330;&amp;#30340;&amp;#28040;&amp;#36153;&amp;#26041;&amp;#21521;&lt;/span&gt;&lt;/span&gt;&lt;/div&gt;&lt;div&gt;&lt;span style="font-size: small;"&gt;&lt;span style="font-family: Arial;"&gt;&amp;#31532;&amp;#19977;&amp;#33410;&amp;#32844;&amp;#19994;&amp;#23398;&amp;#266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844;&amp;#19994;&amp;#23398;&amp;#26657;&amp;#34892;&amp;#19994;&amp;#21697;&amp;#29260;&amp;#24544;&amp;#35802;&amp;#24230;&amp;#35843;&amp;#26597;&lt;/span&gt;&lt;/span&gt;&lt;/div&gt;&lt;div&gt;&lt;span style="font-size: small;"&gt;&lt;span style="font-family: Arial;"&gt;&amp;#20845;&amp;#12289;&amp;#32844;&amp;#19994;&amp;#23398;&amp;#266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2844;&amp;#19994;&amp;#23398;&amp;#26657;&amp;#34892;&amp;#19994;&amp;#25237;&amp;#36164;&amp;#31574;&amp;#30053;&amp;#20998;&amp;#26512;&lt;/span&gt;&lt;/span&gt;&lt;/div&gt;&lt;div&gt;&lt;span style="font-size: small;"&gt;&lt;span style="font-family: Arial;"&gt;&amp;#31532;.&amp;#19968;&amp;#33410; 2015-2019&amp;#24180;&amp;#20013;&amp;#22269;&amp;#32844;&amp;#19994;&amp;#23398;&amp;#26657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2844;&amp;#19994;&amp;#23398;&amp;#26657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2844;&amp;#19994;&amp;#23398;&amp;#26657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2844;&amp;#19994;&amp;#23398;&amp;#266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2844;&amp;#19994;&amp;#23398;&amp;#26657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2844;&amp;#19994;&amp;#23398;&amp;#26657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2844;&amp;#19994;&amp;#23398;&amp;#2665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2844;&amp;#19994;&amp;#23398;&amp;#266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2844;&amp;#19994;&amp;#23398;&amp;#26657;&amp;#34892;&amp;#19994;&amp;#25237;&amp;#36164;&amp;#39118;&amp;#38505;&amp;#20998;&amp;#26512;&lt;/span&gt;&lt;/span&gt;&lt;/div&gt;&lt;div&gt;&lt;span style="font-size: small;"&gt;&lt;span style="font-family: Arial;"&gt;&amp;#31532;.&amp;#19968;&amp;#33410;&amp;#20013;&amp;#22269;&amp;#32844;&amp;#19994;&amp;#23398;&amp;#2665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32844;&amp;#19994;&amp;#23398;&amp;#2665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2844;&amp;#19994;&amp;#23398;&amp;#26657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.&amp;#19968;&amp;#33410;&amp;#32844;&amp;#19994;&amp;#23398;&amp;#266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2844;&amp;#19994;&amp;#23398;&amp;#266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844;&amp;#19994;&amp;#23398;&amp;#26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1-2027&amp;#24180;&amp;#32844;&amp;#19994;&amp;#23398;&amp;#26657;&amp;#34892;&amp;#19994;&amp;#24066;&amp;#22330;&amp;#31574;&amp;#30053;&amp;#20998;&amp;#26512;&lt;/span&gt;&lt;/span&gt;&lt;/div&gt;&lt;div&gt;&lt;span style="font-size: small;"&gt;&lt;span style="font-family: Arial;"&gt;&amp;#31532;.&amp;#19968;&amp;#33410;&amp;#32844;&amp;#19994;&amp;#23398;&amp;#266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844;&amp;#19994;&amp;#23398;&amp;#26657;&amp;#34892;&amp;#19994;&amp;#33829;&amp;#38144;&amp;#27169;&amp;#24335;&lt;/span&gt;&lt;/span&gt;&lt;/div&gt;&lt;div&gt;&lt;span style="font-size: small;"&gt;&lt;span style="font-family: Arial;"&gt;&amp;#20108;&amp;#12289;&amp;#32844;&amp;#19994;&amp;#23398;&amp;#2665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32844;&amp;#19994;&amp;#23398;&amp;#266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844;&amp;#19994;&amp;#23398;&amp;#26657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4892;&amp;#19994;&amp;#21457;&amp;#23637;&amp;#36235;&amp;#21183;&amp;#21450;&amp;#25237;&amp;#36164;&amp;#24314;&amp;#35758;&amp;#20998;&amp;#26512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&amp;#65306;&amp;#32844;&amp;#19994;&amp;#23398;&amp;#26657;&amp;#20135;&amp;#19994;&amp;#38142;&amp;#20998;&amp;#26512;&lt;/span&gt;&lt;/span&gt;&lt;/div&gt;&lt;div&gt;&lt;span style="font-size: small;"&gt;&lt;span style="font-family: Arial;"&gt;&amp;#22270;&amp;#34920;&amp;#65306;&amp;#22269;&amp;#38469;&amp;#32844;&amp;#19994;&amp;#23398;&amp;#26657;&amp;#24066;&amp;#22330;&amp;#35268;&amp;#27169;&lt;/span&gt;&lt;/span&gt;&lt;/div&gt;&lt;div&gt;&lt;span style="font-size: small;"&gt;&lt;span style="font-family: Arial;"&gt;&amp;#22270;&amp;#34920;&amp;#65306;&amp;#22269;&amp;#38469;&amp;#32844;&amp;#19994;&amp;#23398;&amp;#266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2844;&amp;#19994;&amp;#23398;&amp;#26657;&amp;#24066;&amp;#22330;&amp;#35268;&amp;#27169;&lt;/span&gt;&lt;/span&gt;&lt;/div&gt;&lt;div&gt;&lt;span style="font-size: small;"&gt;&lt;span style="font-family: Arial;"&gt;&amp;#22270;&amp;#34920;&amp;#65306;2015-2019&amp;#24180;&amp;#25105;&amp;#22269;&amp;#32844;&amp;#19994;&amp;#23398;&amp;#26657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4773;&amp;#20917;&lt;/span&gt;&lt;/span&gt;&lt;/div&gt;&lt;div&gt;&lt;span style="font-size: small;"&gt;&lt;span style="font-family: Arial;"&gt;&amp;#22270;&amp;#34920;&amp;#65306;2021-2027&amp;#24180;&amp;#20013;&amp;#22269;&amp;#32844;&amp;#19994;&amp;#23398;&amp;#2665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2844;&amp;#19994;&amp;#23398;&amp;#2665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2844;&amp;#19994;&amp;#23398;&amp;#2665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80.html"&gt;http://www.cction.com/report/202108/23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